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Opština Senta, Glavni Trg 1, 24400 Senta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Javne nabavke i pomoć u projektnom izveštavanju (Public procurement and project reporting assistance)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Latn-RS"/>
              </w:rPr>
              <w:t>RORS-379/2020/S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6/01/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2.110.0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0.01.2021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Ecoline Consulting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52 Nova 13 24413 Palić, Srbija (Srpsk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7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 xml:space="preserve">Uredba (Eu) Br. 236/2014 Evropskog Parlamenta i Saveta od 11. marta 2014. godine o postavljanju opštih pravila i procedura za implementaciju instrumenata Unije za finansiranje spoljnih aktivnosti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 xml:space="preserve">Odluka Komisije (EU) Br. 2018/1520 od 09. oktobra 2018. godine o ukidanju Uredbe (EU) Br. 1268 o pravilima primene Uredbe (EU,Euratom) Br. 966/2012 Evropskog Parlamenta i Saveta za finansijska pravila koja se primenjuju na opšti budžet Unije; </w:t>
      </w: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krdvalja">
    <w:name w:val="z-A kérdőív alj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Akrdvteteje">
    <w:name w:val="z-A kérdőív teteje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1:00Z</dcterms:created>
  <dc:creator>ramatje</dc:creator>
  <dc:description/>
  <cp:keywords/>
  <dc:language>en-US</dc:language>
  <cp:lastModifiedBy>Pavilion1</cp:lastModifiedBy>
  <cp:lastPrinted>2000-12-14T12:55:00Z</cp:lastPrinted>
  <dcterms:modified xsi:type="dcterms:W3CDTF">2021-01-26T13:01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